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sz w:val="24"/>
        </w:rPr>
        <w:t xml:space="preserve">Почта для отправк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0"/>
            <w:u w:val="single"/>
            <w:lang w:eastAsia="ru-RU"/>
          </w:rPr>
          <w:t>molodeztum2017@gmail.com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43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материалов докладов международной молодёжной научно-практической конференции «Научная и производственная деятельность – средство формирования среды обитания человечества» памяти Михаила Ивановича Сум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Cs w:val="18"/>
        </w:rPr>
        <w:t>В материалах конференции публикуются оригинальные статьи теоретического и методического характера по вопросам конференции: новые данные по теме конференции, методы и результаты моделирования природных и антропогенных процессов, вопросы методологии, современные направления и концептуальные подходы в науке, направленные на решение задачи бесконечно долгого проживания человечества на планете Земля.</w:t>
      </w:r>
    </w:p>
    <w:p>
      <w:pPr>
        <w:pStyle w:val="Heading5"/>
        <w:spacing w:before="75" w:after="280"/>
        <w:rPr>
          <w:sz w:val="29"/>
          <w:szCs w:val="29"/>
        </w:rPr>
      </w:pPr>
      <w:r>
        <w:rPr>
          <w:sz w:val="29"/>
          <w:szCs w:val="29"/>
        </w:rPr>
        <w:t>ОБЩИЕ ТРЕБОВАНИЯ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1. Статья, содержащая оригинальный материал исследований автора, учитывающий современную литературу и ранее не публиковавшийся, представляется на русском или английском языке в электронном виде.</w:t>
      </w:r>
    </w:p>
    <w:p>
      <w:pPr>
        <w:pStyle w:val="Body"/>
        <w:ind w:firstLine="300"/>
        <w:jc w:val="both"/>
        <w:rPr/>
      </w:pPr>
      <w:r>
        <w:rPr>
          <w:color w:val="000000"/>
        </w:rPr>
        <w:t>2. Титул статьи оформляется следующим образом: название статьи, инициалы и фамилия автора, должность автора, полное название организации, в которой выполнена работа, почтовый адрес организации, электронный адрес автора (е-mail), текст аннотации, 5–7 ключевых слов (все сначала на русском, потом на английском языках).</w:t>
      </w:r>
    </w:p>
    <w:p>
      <w:pPr>
        <w:pStyle w:val="Body"/>
        <w:ind w:firstLine="300"/>
        <w:jc w:val="both"/>
        <w:rPr/>
      </w:pPr>
      <w:r>
        <w:rPr>
          <w:color w:val="000000"/>
        </w:rPr>
        <w:t xml:space="preserve">Если авторы статьи из нескольких организаций, то каждая фамилия помечается одной или несколькими цифрами и затем организации помечаются соответствующей цифрой. 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В аннотации, объемом не более 1300 знаков, кратко излагается содержание статьи и основные результаты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3. Название статьи должно строго соответствовать ее содержанию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4. В статье, как правило, выделяются Введение, отдельные Рубрики (в полном соответствии с текстом) и Выводы, в которых необходимо кратко и четко изложить основные результаты исследований, проведенных автором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5. Все величины и единицы измерения, используемые в статье, должны соответствовать стандартам Международной системы единиц СИ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При использовании в тексте аббревиатур необходимо давать их расшифровку; следует ограничиваться общепринятыми сокращениями и избегать новых без достаточных на то оснований (аббревиатуры в титуле не допускаются)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6.Объем текста статьи в общем случае не должен превышать 5 страниц ( размер шрифта – 12, междустрочный интервал – 1).</w:t>
      </w:r>
      <w:r>
        <w:rPr/>
        <w:t xml:space="preserve"> представляются в электронном виде по электронной почт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виде файла (*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бума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:  верхнее – 15 мм, нижнее – 15 мм, правое – 15 мм, левое – 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одинарный, отступ красной строки 1,25 см, выравнивание текста по шир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емая литература (только та, на которую есть ссылки в тексте), в том числе новейшие публикации, дается общим списком в конце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и авторов помещаются в алфавитном порядке (вначале русские фамилии, а затем иностран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остранные фамилии и названия географических пунктов в тексте приводятся в русской транскрипции. Например, “по данным Р. Смита [Smith, 1991]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сылки на литературу по тексту даются в квадратных скобках, где указываются фамилия автора и год издания через запятую; если авторов двое, то указываются обе фамилии, если авторов несколько, то фамилия первого автора и пометка “и др.”. Ссылки на несколько публикаций одного автора за один год помечаются добавлением буквы к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литературы оформляется следующим образом: фамилия и инициалы автора, полное название статьи или монографии, город, издательство, год издания, число страниц. При ссылке на статью из сборника необходимо указать полные названия как цитируемой статьи, так и сборника в целом и номера страниц статьи. Для журнальной статьи: фамилии и инициалы авторов, название статьи из журнала, название журнала, год издания, том, номер, страницы. Для монографии: фамилия и инициалы первого автора, название, фамилии и инициалы остальных авторов, город, издательство, год издания, страницы. При ссылке на монографии по названию, на карты или на сборники следует указать фамилии и инициалы ред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сылках на иностранную литературу необходимо указывать полное наименование журнала или монографии на иностранном языке без сокращений. Для материалов конференций, совещаний, симпозиумов следует указать страну, для монографий – город и название из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число авторов не более 4х, то указываются все авторы. Если число авторов более 4-х, то указываются первые три с пометкой “и др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писке литературы даются только опубликов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головок перед списком литературы «Литература» без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 Б.А. Термика и динамика природных льдов / Б.А. Савельев. М., Наука, 1983, 22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 В.Н. Мониторинг загрязнения снежного покрова / В.Н. Василенко, И.М. Назаров, Ш.Д. Фридман. 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метеоизд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1985, 18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sch D. Rockglaciers / D. Barsch. Berlin, Springer¬Verlag, 1996, 331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ы криолитозоны Западно-¬Сибирской газоносной провинции / Отв. ред. Е.С. Мельников. Новосибирск, Наука, 1983, 16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 В.А. Принципы геокриологического районирования // Вестн. МГУ. Сер. 4. Геология, 1978, № 3, с. 11–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вин А.А., Васильев О.Ф. Оценка возможных последствий аварий на судоходном шлюзе, связанных с разрушением затворов его камер // Тез. докл. Междунар. симпозиума “Гидравлические и гидрологические аспекты надежности и безопасности гидротехнических сооружений” (Санкт¬Петербург, 28 мая–1 июня 2002 г.), СПб., ВНИИИГ, 2002, с. 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R.J.E. Permafrost map of Canada // Canadian Geographical J., 1968,vol. 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. 1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6–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echishchev S.E., Shankov V.V. Development of physical¬chemical model for cryogenic heving and enlargement of segregated ice in freezing sandy¬clayey soil // Proc. of the Sixth Inter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. on Permafrost (Beijing, July 5–9, 1993), Beijing, China, 1993, p. 198–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лова Л.И. Развитие металлопроизводства в эпоху раннего металла: состояние проблемы и перспективы исследований // Вестн. РФФИ, 1997, № 2. URL:http://www.rfbr.ru/pic/22394ref/file.pdf (дата обращения: 19.09.2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Богородский уезд: форум // Богородск Ногинск. Богородское краеведение: сайт. Ногинск, 2006. URL: http://www.bogorodsk¬noginsk.ru/forum/ (дата обращения: 20.02.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ИЛЛЮСТРАЦИИ</w:t>
      </w:r>
    </w:p>
    <w:p>
      <w:pPr>
        <w:pStyle w:val="Heading5"/>
        <w:spacing w:before="75" w:after="280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>Рисунки должны быть черно-белыми, четкими, контрастными, не должны иметь тональных заливок, а только графические – в виде штриховки, точек и т.д. Рисунки выполняются размером не менее 60*60 и не более  110*170 мм в формате *.jpg. выравнивание по центру, подпись под рисунком по центру(без отступов), шрифт как в остальном тексте, Рисунки пронумерованы (Рис.1, Рис.2 и т.д), после подписи рисунка отступ – 1 строка.</w:t>
      </w:r>
      <w:r>
        <w:rPr/>
        <w:t xml:space="preserve"> </w:t>
      </w:r>
      <w:r>
        <w:rPr>
          <w:b w:val="false"/>
          <w:sz w:val="24"/>
          <w:szCs w:val="29"/>
        </w:rPr>
        <w:t>Все дополнительные пояснения выполняются в подрисуночной на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хема прямых и обратных связей взаимодействия человечества и биосфе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оздействие человека; 2 – «ответ» биосфе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распологаются по центру, заполняются в том же формате, что и весть текст (размер шрифта 12 (Times New Roman), интервал одинарный, за исключением отступа, его в таблице не делать), выравнивание внутри таблицы,  по центру название таблицы жирным п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нтервал – одинарный. Порядковый номер и заголовок таблицы - шрифт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– одинарный; выравнивание – по центру. Например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– Параметрические характеристики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 печатается прописными буквами. На первом листе указывается следующая информация: название работы, фамилия, отчество автора (ов); наименование организации либо вуза,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 И.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должность, город,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анизации, электронный адрес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рус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англий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tum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Анатолий</dc:creator>
  <dc:description/>
  <dc:language>en-US</dc:language>
  <cp:lastModifiedBy>Анатолий</cp:lastModifiedBy>
  <dcterms:modified xsi:type="dcterms:W3CDTF">2016-11-28T08:28:00Z</dcterms:modified>
  <cp:revision>1</cp:revision>
  <dc:subject/>
  <dc:title/>
</cp:coreProperties>
</file>